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242695"/>
                <wp:effectExtent l="635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242720"/>
                          <a:chOff x="0" y="0"/>
                          <a:chExt cx="1185480" cy="124272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185480" cy="108792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76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2480" y="67320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160" y="295560"/>
                              <a:ext cx="4532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Yu Gothic" w:hAnsi="Adobe Fan Heiti Std B;Yu Gothic" w:eastAsia="Adobe Fan Heiti Std B;Yu Gothic" w:cs="Adobe Fan Heiti Std B;Yu Gothic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6760" y="57924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17520" y="181800"/>
                            <a:ext cx="7214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-2.85pt;margin-top:-8.95pt;width:99.9pt;height:79.3pt" coordorigin="-57,-179" coordsize="1998,1586">
                <v:group id="shape_0" alt="Gruppo 22" style="position:absolute;left:-57;top:-179;width:1998;height:15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179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170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;top:881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3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53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801;top:286;width:713;height:6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Yu Gothic" w:hAnsi="Adobe Fan Heiti Std B;Yu Gothic" w:eastAsia="Adobe Fan Heiti Std B;Yu Gothic" w:cs="Adobe Fan Heiti Std B;Yu Gothic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;top:733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4;top:-137;width:1135;height:798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;Cambria" w:hAnsi="Cambria,Bold;Cambria" w:cs="Cambria,Bold;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;Cambria" w:ascii="Cambria,Bold;Cambria" w:hAnsi="Cambria,Bold;Cambria"/>
                <w:b/>
                <w:bCs/>
                <w:color w:val="00000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rStyle w:val="InternetLink"/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csis064009@pec.istruzione.it</w:t>
              </w:r>
            </w:hyperlink>
            <w:r>
              <w:rPr>
                <w:rStyle w:val="InternetLink"/>
                <w:sz w:val="16"/>
                <w:szCs w:val="16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;Cambria" w:hAnsi="Cambria,Bold;Cambria" w:cs="Cambria,Bold;Cambri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;Cambria" w:ascii="Cambria,Bold;Cambria" w:hAnsi="Cambria,Bold;Cambria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eastAsia="Arial" w:cs="Arial" w:ascii="Arial" w:hAnsi="Arial"/>
          <w:color w:val="0000FF"/>
          <w:lang w:val="en-US"/>
        </w:rPr>
        <w:t xml:space="preserve">                     </w:t>
      </w:r>
    </w:p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cs="Arial" w:ascii="Arial" w:hAnsi="Arial"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DI RILEVAZIONE DELLE CARENZE SPECIFIC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RUTINIO SECONDO QUADRI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ANNO SCOLASTICO 2020/2021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ALUNNO/A _________________________________ CLASSE _____ SEZ. _____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DISCIPLINA_________________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OSCENZE/COMPETENZE SPECIFICHE DA RECUPERAR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15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                                                               Il Doc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Yu Gothic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-rilevazione-carenze-secondo-quadrimest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9:15:00Z</dcterms:created>
  <dc:creator>Utente Windows</dc:creator>
  <dc:description/>
  <cp:keywords/>
  <dc:language>en-US</dc:language>
  <cp:lastModifiedBy>Utente Windows</cp:lastModifiedBy>
  <dcterms:modified xsi:type="dcterms:W3CDTF">2021-05-22T09:16:00Z</dcterms:modified>
  <cp:revision>2</cp:revision>
  <dc:subject/>
  <dc:title/>
</cp:coreProperties>
</file>